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  DDUU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UUUUU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LIMITED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U R B O  -  I N V A D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ersion 0.40 completed March 8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ersion 0.41 completed November 17,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AGA and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RAM and ChipRAM-onl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TSC and P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INSTALLING TO HARD-DRIV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. Just drag the 'TurboInvaders' drawer over to your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SSIGNs are needed as everything default-loads straigh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STARTING THE GAM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open the 'TurboInvaders' draw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unchTIGame!!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 CONTROL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Press 'Esc' to Quit G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Joystick Left/Right to Mo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Firebutton... Fires!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distribute this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required files are in the 'TurboInvaders' draw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&gt; If ANYONE has Internet access then I would GREATLY APPRECIATE &lt;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&gt; SOMEONE taking the time to UPLOAD this ARCHIVE TO AMINET etc. &lt;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I would love to hear your comments, criticism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, it's purpose was just to make some contacts so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hing spectacular. I only spent FOUR WEEKS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nday, 11-10-96, improved graphic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nday, 11-17-96, improved graphics slightly and tweaked cod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actually, Version 0.41 represents ONE MONTH OF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was developed entirely by myself, so you know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re so poor, righ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&gt;&gt;&gt;  WHAT IS IT ?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VERY SIMPLE shoot-em-up. You control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 and attempt to destro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s while avoiding thei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so often, an alien will release a power-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loats down the screen. Catch this and you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'powered-up' to the next level. There a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firepower available for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me you lose a ship, your firepo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d by two levels, so avoid the alien-fi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 is simple: Complete all 22 stag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&gt;&gt;&gt;  YOUR ENEMY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attle three different types of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y move the same, each have differen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repow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 Alien is the first you'll encounter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hits to destroy. It can onl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ically and will drain 1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's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e Alien  will be first-ecountered at Stage F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FOUR hits to destroy. It ca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vertically and diagonally.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e produces a different sound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ical fire. It's shots will drain 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your ships'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 Alien   will be first-ecountered at Stage Thirt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SIX hits to destroy. It can als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vertically and diagonally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gonal fire produces a different sou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 vertical fire. It's shots wil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3 off your ships'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encountering different types of a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liens move a little faster with each new Stage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reach Stage TWENTY, they're really fly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&gt;&gt;&gt;  TECHNICAL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provides smooth, SIXTY frames per second,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TSC machines and FIFTY fps on PAL systems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A1200 system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must say that on a stock A500/A600, the frame-rate will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was developed on an A1200 system and it was only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compiled the latest version that I was able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ed on a stock A6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ry about that but, the A500 was released ten years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1997. You really should have AT LEAST an A1200 w/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w!!  Of course, I'm quite sure, more people would own A1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ices had come down, rather than doubl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ve had a few people ask if this is written in Assem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m using spri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!! TurboInvaders is written, entirely, in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VERYTHING is being BLITTED. I am NOT using EVEN ONE SPRI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son it is, reasonably, action-packed, withou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rites, is that I have quite a bit of experience in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to think of it, if I had used a little Assembler 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tes...... Well, that will have to wait for another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&gt;&gt;&gt;   JOIN  US 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looking for talented/enthusiastic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s, animators, musicians,  and designer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a new software developer, establish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ear, currently working on two AGA games due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next f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, there are six of us, located in both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gland (one designer, two programmers, two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ne musici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re willing to give Unlimited Design 30 hou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, of your time each week, doing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: Programming, Designing, Composing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till Graphics-Images, Animating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Would like to be involved in the developm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est commercial software available for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 ME AS SOON AS POSSI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care if you are coding in Amos, Blitz, C or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are willing to learn Blitz (or Assembly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contribute to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also looking for high-quality artists/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in our Graphics Department as well as superb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usic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don't currently program, create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, but you have a STRONG DESIRE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end a sample of your work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rammers please specify the language you use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FIELD 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9 THI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ANDA, PA 1884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7-265-6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ing forward to hearing from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nlimite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arfield Benj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ovember 2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